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color w:val="000000"/>
          <w:sz w:val="32"/>
          <w:szCs w:val="32"/>
        </w:rPr>
        <w:t>Prvenstvo Zagreba na vesla</w:t>
      </w:r>
      <w:r>
        <w:rPr>
          <w:rFonts w:cs="Arial,Bold"/>
          <w:b/>
          <w:bCs/>
          <w:color w:val="000000"/>
          <w:sz w:val="32"/>
          <w:szCs w:val="32"/>
        </w:rPr>
        <w:t>č</w:t>
      </w:r>
      <w:r>
        <w:rPr>
          <w:rFonts w:cs="Arial"/>
          <w:b/>
          <w:bCs/>
          <w:color w:val="000000"/>
          <w:sz w:val="32"/>
          <w:szCs w:val="32"/>
        </w:rPr>
        <w:t>kim ergometrima  6000 m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32"/>
          <w:szCs w:val="32"/>
          <w:highlight w:val="yellow"/>
        </w:rPr>
      </w:pPr>
      <w:r>
        <w:rPr>
          <w:rFonts w:cs="Arial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 xml:space="preserve">Petak 15. 2. 2013. </w:t>
      </w:r>
      <w:r>
        <w:rPr>
          <w:rFonts w:cs="Arial"/>
          <w:b/>
          <w:bCs/>
          <w:sz w:val="32"/>
          <w:szCs w:val="32"/>
        </w:rPr>
        <w:t>HAVK Mladost,</w:t>
      </w:r>
      <w:r>
        <w:rPr>
          <w:rFonts w:cs="Arial"/>
          <w:b/>
          <w:bCs/>
          <w:color w:val="000000"/>
          <w:sz w:val="32"/>
          <w:szCs w:val="32"/>
        </w:rPr>
        <w:t xml:space="preserve"> Veslačka 26, Zagreb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sz w:val="32"/>
          <w:szCs w:val="32"/>
        </w:rPr>
        <w:t>Glavni sudac: Igor Mandić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32"/>
          <w:szCs w:val="32"/>
        </w:rPr>
        <w:t>Veterani A 27+, B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8"/>
          <w:szCs w:val="28"/>
        </w:rPr>
        <w:t>36+, C 43+, D 50+, E 55+, F 60+, G 65+, H 70+, J 80+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/>
          <w:b/>
          <w:bCs/>
          <w:color w:val="000000"/>
          <w:sz w:val="28"/>
          <w:szCs w:val="28"/>
        </w:rPr>
        <w:t xml:space="preserve">Ime i prezime </w:t>
        <w:tab/>
        <w:tab/>
        <w:t>kategorija</w:t>
        <w:tab/>
        <w:t>Klub</w:t>
        <w:tab/>
        <w:tab/>
        <w:t>rezultat</w:t>
        <w:tab/>
        <w:t>prosjek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8"/>
          <w:szCs w:val="28"/>
        </w:rPr>
        <w:t xml:space="preserve">1. </w:t>
        <w:tab/>
        <w:t xml:space="preserve">Tihana Vranković </w:t>
        <w:tab/>
        <w:tab/>
        <w:tab/>
        <w:t>A</w:t>
        <w:tab/>
        <w:t>HAVKM</w:t>
        <w:tab/>
        <w:t>26:58,7</w:t>
        <w:tab/>
        <w:t xml:space="preserve">2:14,9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8"/>
          <w:szCs w:val="28"/>
        </w:rPr>
        <w:t>2.</w:t>
        <w:tab/>
        <w:t>Marija Vrankić</w:t>
        <w:tab/>
        <w:tab/>
        <w:tab/>
        <w:t>A</w:t>
        <w:tab/>
        <w:t>HAVKM</w:t>
        <w:tab/>
        <w:t>27:42,6</w:t>
        <w:tab/>
        <w:t xml:space="preserve">2:18,6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</w:t>
        <w:tab/>
        <w:t>Blanka Horbec</w:t>
        <w:tab/>
        <w:tab/>
        <w:tab/>
        <w:t>A</w:t>
        <w:tab/>
        <w:t>HAVKM</w:t>
        <w:tab/>
        <w:t>31:00,7</w:t>
        <w:tab/>
        <w:t>2:35,1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Calibri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8"/>
          <w:szCs w:val="28"/>
        </w:rPr>
        <w:t>1.</w:t>
        <w:tab/>
        <w:t>Maja</w:t>
        <w:tab/>
        <w:t xml:space="preserve"> Andrić Lužaić</w:t>
        <w:tab/>
        <w:tab/>
        <w:t>C</w:t>
        <w:tab/>
        <w:t>HAVKM</w:t>
        <w:tab/>
        <w:t>27:04,9</w:t>
        <w:tab/>
        <w:t xml:space="preserve">2:15,4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</w:t>
        <w:tab/>
        <w:t>Sanja</w:t>
        <w:tab/>
        <w:t>Kujundžić</w:t>
        <w:tab/>
        <w:tab/>
        <w:tab/>
        <w:t>E</w:t>
        <w:tab/>
        <w:t>HAVKM</w:t>
        <w:tab/>
        <w:t>30:42,2</w:t>
        <w:tab/>
        <w:t>2:33,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8"/>
          <w:szCs w:val="28"/>
        </w:rPr>
        <w:t>3.</w:t>
        <w:tab/>
        <w:t>Diana  Milčić</w:t>
        <w:tab/>
        <w:tab/>
        <w:tab/>
        <w:t>C</w:t>
        <w:tab/>
        <w:t>HAVKM</w:t>
        <w:tab/>
        <w:t>ozljeda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32"/>
          <w:szCs w:val="32"/>
        </w:rPr>
        <w:t>Veterani B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8"/>
          <w:szCs w:val="28"/>
        </w:rPr>
        <w:t>36+, C 43+, D 50+, E 55+, F 60+, G 65+, H 70+, J 80+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Calibri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  </w:t>
      </w:r>
      <w:r>
        <w:rPr>
          <w:rFonts w:cs="Arial"/>
          <w:b/>
          <w:bCs/>
          <w:color w:val="000000"/>
          <w:sz w:val="28"/>
          <w:szCs w:val="28"/>
        </w:rPr>
        <w:tab/>
        <w:t xml:space="preserve">Ime i prezime </w:t>
        <w:tab/>
        <w:t>Godište</w:t>
        <w:tab/>
        <w:t>kat.</w:t>
        <w:tab/>
        <w:t>Klub</w:t>
        <w:tab/>
        <w:tab/>
        <w:t>rezultat</w:t>
        <w:tab/>
        <w:t xml:space="preserve"> prosj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8"/>
          <w:szCs w:val="28"/>
        </w:rPr>
        <w:t xml:space="preserve">1. </w:t>
        <w:tab/>
        <w:t xml:space="preserve">Ivan Mihaljević </w:t>
        <w:tab/>
        <w:t>1977.</w:t>
        <w:tab/>
        <w:tab/>
        <w:t>B.</w:t>
        <w:tab/>
        <w:t>HAVKM</w:t>
        <w:tab/>
        <w:t>21:09,9</w:t>
        <w:tab/>
        <w:t xml:space="preserve">1:45,8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8"/>
          <w:szCs w:val="28"/>
        </w:rPr>
        <w:t xml:space="preserve">2. </w:t>
        <w:tab/>
        <w:t>Mario</w:t>
        <w:tab/>
        <w:t xml:space="preserve">Vukić </w:t>
        <w:tab/>
        <w:tab/>
        <w:t>1974.</w:t>
        <w:tab/>
        <w:tab/>
        <w:t>B</w:t>
        <w:tab/>
        <w:t>HAVKM</w:t>
        <w:tab/>
        <w:t>22:57,7</w:t>
        <w:tab/>
        <w:t xml:space="preserve">1:54,8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8"/>
          <w:szCs w:val="28"/>
        </w:rPr>
        <w:t>1.</w:t>
        <w:tab/>
        <w:t xml:space="preserve">Mladen Lužaić </w:t>
        <w:tab/>
        <w:t>1968.</w:t>
        <w:tab/>
        <w:tab/>
        <w:t>C</w:t>
        <w:tab/>
        <w:t>NOVA</w:t>
        <w:tab/>
        <w:tab/>
        <w:t>21:43,8</w:t>
        <w:tab/>
        <w:t>1:48,6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</w:t>
        <w:tab/>
        <w:t xml:space="preserve">Vladimir Ivo Zaninović 1963. </w:t>
        <w:tab/>
        <w:t xml:space="preserve">D </w:t>
        <w:tab/>
        <w:t>JARUN</w:t>
        <w:tab/>
        <w:t>23:23,6</w:t>
        <w:tab/>
        <w:t>1:57,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8"/>
          <w:szCs w:val="28"/>
        </w:rPr>
        <w:t>3.</w:t>
        <w:tab/>
        <w:t xml:space="preserve">Tomislav Kolčić </w:t>
        <w:tab/>
        <w:t>1963.</w:t>
        <w:tab/>
        <w:tab/>
        <w:t xml:space="preserve">D </w:t>
        <w:tab/>
        <w:t>HAVKM</w:t>
        <w:tab/>
        <w:t>23:45,3</w:t>
        <w:tab/>
        <w:t>1:58,7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</w:t>
        <w:tab/>
        <w:t xml:space="preserve">Damir Ožeg </w:t>
        <w:tab/>
        <w:tab/>
        <w:t>1964.</w:t>
        <w:tab/>
        <w:tab/>
        <w:t>C</w:t>
        <w:tab/>
        <w:t>HAVKM</w:t>
        <w:tab/>
        <w:t xml:space="preserve">24:14,9 </w:t>
        <w:tab/>
        <w:t xml:space="preserve">2:01,0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8"/>
          <w:szCs w:val="28"/>
        </w:rPr>
        <w:t xml:space="preserve">1.  </w:t>
        <w:tab/>
        <w:t xml:space="preserve">Dražen Sudić </w:t>
        <w:tab/>
        <w:t>1957.</w:t>
        <w:tab/>
        <w:tab/>
        <w:t xml:space="preserve">E </w:t>
        <w:tab/>
        <w:t>HAVKM</w:t>
        <w:tab/>
        <w:t>22:57,3</w:t>
        <w:tab/>
        <w:t xml:space="preserve">1:54,7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8"/>
          <w:szCs w:val="28"/>
        </w:rPr>
        <w:t xml:space="preserve">2. </w:t>
        <w:tab/>
        <w:t xml:space="preserve">Boris Cetinić </w:t>
        <w:tab/>
        <w:t>1949</w:t>
        <w:tab/>
        <w:t xml:space="preserve">. </w:t>
        <w:tab/>
        <w:t>F</w:t>
        <w:tab/>
        <w:t>HAVKM</w:t>
        <w:tab/>
        <w:t>23:30,9</w:t>
        <w:tab/>
        <w:t>1:56,6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</w:t>
        <w:tab/>
        <w:t>Branimir Mutnjaković 1957.</w:t>
        <w:tab/>
        <w:t>E</w:t>
        <w:tab/>
        <w:t>HAVKM</w:t>
        <w:tab/>
        <w:t>27:16,8</w:t>
        <w:tab/>
        <w:t>2:16,4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8"/>
          <w:szCs w:val="28"/>
        </w:rPr>
        <w:t>1.</w:t>
        <w:tab/>
        <w:t xml:space="preserve">Riki Grzunov </w:t>
        <w:tab/>
        <w:t>1946.</w:t>
        <w:tab/>
        <w:tab/>
        <w:t xml:space="preserve">G </w:t>
        <w:tab/>
        <w:t>JARUN</w:t>
        <w:tab/>
        <w:t>22:43,3</w:t>
        <w:tab/>
        <w:t xml:space="preserve">1:53,6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</w:t>
        <w:tab/>
        <w:t>Josip</w:t>
        <w:tab/>
        <w:t>Justinić</w:t>
        <w:tab/>
        <w:t>1948.</w:t>
        <w:tab/>
        <w:tab/>
        <w:t>G</w:t>
        <w:tab/>
        <w:t>HAVKM</w:t>
        <w:tab/>
        <w:t>24:11,0</w:t>
        <w:tab/>
        <w:t>2:00,9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8"/>
          <w:szCs w:val="28"/>
        </w:rPr>
        <w:t xml:space="preserve">1. </w:t>
        <w:tab/>
        <w:t xml:space="preserve">Ivan  Starčević </w:t>
        <w:tab/>
        <w:t>1942.</w:t>
        <w:tab/>
        <w:tab/>
        <w:t xml:space="preserve">H </w:t>
        <w:tab/>
        <w:t>HAVKM</w:t>
        <w:tab/>
        <w:t>26:02,6</w:t>
        <w:tab/>
        <w:t xml:space="preserve">2:10,2 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</w:t>
        <w:tab/>
        <w:t xml:space="preserve"> Julije Boroša </w:t>
        <w:tab/>
        <w:t>1932.</w:t>
        <w:tab/>
        <w:tab/>
        <w:t>J</w:t>
        <w:tab/>
        <w:t>JARUN</w:t>
        <w:tab/>
        <w:t>28:33,7</w:t>
        <w:tab/>
        <w:t>2:22,8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1:15:00Z</dcterms:created>
  <dc:creator>Sudic Drazen</dc:creator>
  <dc:description/>
  <dc:language>en-US</dc:language>
  <cp:lastModifiedBy>Goran</cp:lastModifiedBy>
  <cp:lastPrinted>2013-02-14T17:00:00Z</cp:lastPrinted>
  <dcterms:modified xsi:type="dcterms:W3CDTF">2013-02-16T11:16:00Z</dcterms:modified>
  <cp:revision>3</cp:revision>
  <dc:subject/>
  <dc:title/>
</cp:coreProperties>
</file>