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VK MLADOST</w:t>
      </w:r>
    </w:p>
    <w:p>
      <w:pPr>
        <w:pStyle w:val="Normal"/>
        <w:rPr/>
      </w:pPr>
      <w:r>
        <w:rPr/>
        <w:t>VESLAČKA 26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OPUNA JAVNOG NATJEČAJ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Za zakup teni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njuje se javni natječaj, za zakup pet teniskih terena u Zagrebu,Veslačkoj 26 , s time da je krajnji rok za predaju ponuda 15. kolovoza 2007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dio javnog natječaja ostaje neizmije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25.0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VK MLADO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PRAVNI ODB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38:00Z</dcterms:created>
  <dc:creator>HAVK1</dc:creator>
  <dc:description/>
  <cp:keywords/>
  <dc:language>en-US</dc:language>
  <cp:lastModifiedBy>xiii</cp:lastModifiedBy>
  <cp:lastPrinted>2007-07-25T11:33:00Z</cp:lastPrinted>
  <dcterms:modified xsi:type="dcterms:W3CDTF">2007-07-27T14:24:00Z</dcterms:modified>
  <cp:revision>4</cp:revision>
  <dc:subject/>
  <dc:title>HAVK MLADOST</dc:title>
</cp:coreProperties>
</file>