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OTVORENO PRVENSTVO GRADA ZAGREBA</w:t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2"/>
        <w:gridCol w:w="3150"/>
        <w:gridCol w:w="1440"/>
        <w:gridCol w:w="1440"/>
      </w:tblGrid>
      <w:tr>
        <w:trPr>
          <w:trHeight w:val="161" w:hRule="atLeast"/>
          <w:cantSplit w:val="true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KATEGORIJE</w:t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GODIŠT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AZA(m)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TEHNIKA</w:t>
            </w:r>
          </w:p>
        </w:tc>
      </w:tr>
      <w:tr>
        <w:trPr>
          <w:trHeight w:val="161" w:hRule="atLeast"/>
          <w:cantSplit w:val="true"/>
        </w:trPr>
        <w:tc>
          <w:tcPr>
            <w:tcW w:w="7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>APSOLUTNA  - žene</w:t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2000. i stariji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650m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lobodno</w:t>
            </w:r>
          </w:p>
        </w:tc>
      </w:tr>
      <w:tr>
        <w:trPr>
          <w:trHeight w:val="140" w:hRule="atLeast"/>
          <w:cantSplit w:val="true"/>
        </w:trPr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70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>APSOLUTNA - muški</w:t>
            </w:r>
          </w:p>
        </w:tc>
        <w:tc>
          <w:tcPr>
            <w:tcW w:w="31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2000. i stariji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m</w:t>
            </w:r>
          </w:p>
        </w:tc>
        <w:tc>
          <w:tcPr>
            <w:tcW w:w="1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lobodno</w:t>
            </w:r>
          </w:p>
        </w:tc>
      </w:tr>
      <w:tr>
        <w:trPr>
          <w:trHeight w:val="141" w:hRule="atLeast"/>
          <w:cantSplit w:val="true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2</w:t>
            </w:r>
            <w:r>
              <w:rPr>
                <w:b/>
                <w:sz w:val="28"/>
                <w:szCs w:val="28"/>
                <w:lang w:val="hr-HR"/>
              </w:rPr>
              <w:t>.</w:t>
            </w:r>
          </w:p>
        </w:tc>
        <w:tc>
          <w:tcPr>
            <w:tcW w:w="2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KREATIVNA</w:t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lang w:val="hr-HR"/>
              </w:rPr>
              <w:t>Svi prošli, sadašnji i budući skijaši trkači ili oni koji to tek žele postati, rekreativci svih dobnih skupin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m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lobodno</w:t>
            </w:r>
          </w:p>
        </w:tc>
      </w:tr>
    </w:tbl>
    <w:tbl>
      <w:tblPr>
        <w:tblW w:w="9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91"/>
      </w:tblGrid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tor:</w:t>
            </w:r>
          </w:p>
        </w:tc>
        <w:tc>
          <w:tcPr>
            <w:tcW w:w="729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ijaški klub „Sljeme“ Zagreb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ehnički organizator:</w:t>
            </w:r>
          </w:p>
        </w:tc>
        <w:tc>
          <w:tcPr>
            <w:tcW w:w="729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ijaški klub ″Sljeme″ Zagreb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jesto održavanja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vednica, Sljeme  (apartmanska kuća Snježna kraljica)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rijeme starta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19. prosinca u 10.30 h start kvalifikacija apsolutne kategorije ( Ž, M 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</w:t>
            </w:r>
            <w:r>
              <w:rPr>
                <w:lang w:val="hr-HR"/>
              </w:rPr>
              <w:t>13.00 h grupni start rekreativne utrke</w:t>
            </w:r>
          </w:p>
        </w:tc>
      </w:tr>
      <w:tr>
        <w:trPr>
          <w:trHeight w:val="486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isciplina: 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print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ehnika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ehnički delegat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  <w:lang w:val="hr-HR"/>
              </w:rPr>
            </w:pPr>
            <w:r>
              <w:rPr>
                <w:b w:val="false"/>
                <w:sz w:val="24"/>
                <w:u w:val="none"/>
                <w:lang w:val="hr-HR"/>
              </w:rPr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tartnina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 kn po natjecatelju + 300 kn kaucija za brojeve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ijave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o petka 17. prosinca 2010. godine, do 12h,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 E-mail : </w:t>
            </w:r>
            <w:hyperlink r:id="rId2">
              <w:r>
                <w:rPr>
                  <w:rStyle w:val="InternetLink"/>
                  <w:lang w:val="hr-HR"/>
                </w:rPr>
                <w:t>info@sk-sljeme.hr</w:t>
              </w:r>
            </w:hyperlink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zvlačenje brojeva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prosinca 2010.g. u 19h u prostorijama MNK Šestine ( Šestine ) Zagreb , Šestinski Trg 10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grade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medalje i diplome za tri prvoplasirana, diploma za četvrto mjesto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>Napomena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tjecatelji nastupaju na vlastitu odgovornost ili odgovornost kluba za koji se natječu. Pravo nastupa u apsolutnoj kategoriji imaju svi natjecatelji registrirani u HSS za sezonu 2010./2011. Pravo nastupa u rekreativnoj kategoriji imaju svi  ( svih dobnih skupina, bivši, sadašnji I budući skijaši )  koji nisu registrirani u HSS-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Cs/>
                <w:lang w:val="hr-HR"/>
              </w:rPr>
              <w:t>Organizator zbog nepovoljnih vremenskih uvjeta ( u slučaju nedostatka snijega ), a uz suglasnost tehničkog delegata zadržava pravo odgode natjecanja o čemu ćete biti obavješteni najkasnije do 18. prosinca 2010. god. do 12:00 sati.</w:t>
            </w:r>
          </w:p>
        </w:tc>
      </w:tr>
      <w:tr>
        <w:trPr>
          <w:trHeight w:val="453" w:hRule="atLeast"/>
        </w:trPr>
        <w:tc>
          <w:tcPr>
            <w:tcW w:w="2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ije:</w:t>
            </w:r>
          </w:p>
        </w:tc>
        <w:tc>
          <w:tcPr>
            <w:tcW w:w="72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098/1862-799  Gordan Mlinarić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1/5137-536  Lorena Malec</w:t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Organizaciji odbor</w:t>
      </w:r>
    </w:p>
    <w:p>
      <w:pPr>
        <w:pStyle w:val="Normal"/>
        <w:rPr>
          <w:sz w:val="40"/>
          <w:szCs w:val="40"/>
          <w:lang w:val="hr-HR"/>
        </w:rPr>
      </w:pPr>
      <w:r>
        <w:rPr>
          <w:lang w:val="hr-HR"/>
        </w:rPr>
        <w:tab/>
        <w:tab/>
        <w:tab/>
        <w:tab/>
        <w:tab/>
        <w:tab/>
        <w:tab/>
        <w:t>Skijaški klub Sljeme Zagreb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-sljem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23:00Z</dcterms:created>
  <dc:creator>Gordan Mlinaric</dc:creator>
  <dc:description/>
  <cp:keywords/>
  <dc:language>en-US</dc:language>
  <cp:lastModifiedBy>JJ</cp:lastModifiedBy>
  <dcterms:modified xsi:type="dcterms:W3CDTF">2010-12-16T17:23:00Z</dcterms:modified>
  <cp:revision>2</cp:revision>
  <dc:subject/>
  <dc:title>OTVORENO PRVENSTVO GRADA ZAGREBA</dc:title>
</cp:coreProperties>
</file>