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Hrvatski akademski veslački klub „Mladost", sa sjedištem u Zagrebu, Veslačka 26, objavljuje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2"/>
        </w:rPr>
      </w:pPr>
      <w:r>
        <w:rPr>
          <w:color w:val="000000"/>
          <w:szCs w:val="22"/>
        </w:rPr>
        <w:t>POZIV ZA IZRAŽAVANJE INTERESA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investitorima – pravnim osobama zainteresiranim za financiranje i izgradnju objekata sportskog i pratećeg sadržaja u sklopu Sportsko rekreacijskog centra Mladost, na temelju sklapanja ugovora o partnerstvu i osnivanju prava građenja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b/>
          <w:color w:val="000000"/>
          <w:sz w:val="20"/>
          <w:szCs w:val="20"/>
        </w:rPr>
        <w:t>I.</w:t>
        <w:tab/>
      </w:r>
      <w:r>
        <w:rPr>
          <w:sz w:val="20"/>
          <w:szCs w:val="20"/>
        </w:rPr>
        <w:t>Hrvatski akademski veslački klub Mladost (dalje u tekstu: „Klub“) je zemljišnoknjižni vlasnik nekretnina označenih kao kč.  br. /1, 4834, 4835 i 4836 k.o. Trnje, ukupne površine preko 1232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dalje u tekstu: „Nekretnine“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Prema postojećem generalnom urbanističkom planu Nekretnine se nalaze unutar područja športsko rekreacijske namjene – šport s gradnjom, urbanih pravila 2.10., koja dozvoljavaju maksimalni postotak izgrađenosti parcele u iznosu 40,00%. Trenutačni postotak izgrađenosti Nekretnine iznosi 7,20%. Koeficijent iskoristivosti, kao ni ukupna nadzemna GBP definirat će se arhitektonsko-urbanističkim natječajem kojeg je Klub obvezan provesti jer zahvat premašuje 10.000 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Klub namjerava na cjelokupnoj površini Nekretnina zasnovati pravo gradnje u cilju izgradnje objekata sportsko rekreacijskog i pratećeg sadržaja.</w:t>
      </w:r>
    </w:p>
    <w:p>
      <w:pPr>
        <w:pStyle w:val="Normal"/>
        <w:spacing w:lineRule="auto" w:line="240" w:before="0" w:after="0"/>
        <w:ind w:left="360" w:hanging="360"/>
        <w:rPr>
          <w:rFonts w:eastAsia="Times New Roman" w:cs="Times New Roman"/>
          <w:strike/>
          <w:sz w:val="20"/>
          <w:szCs w:val="20"/>
          <w:lang w:eastAsia="hr-HR"/>
        </w:rPr>
      </w:pPr>
      <w:r>
        <w:rPr>
          <w:sz w:val="20"/>
          <w:szCs w:val="20"/>
        </w:rPr>
        <w:t>II.</w:t>
        <w:tab/>
        <w:t xml:space="preserve">Od partnera se očekuje ulaganje rada i financijskih sredstava za realizaciju projekta, </w:t>
      </w:r>
      <w:r>
        <w:rPr>
          <w:rFonts w:eastAsia="Times New Roman" w:cs="Times New Roman"/>
          <w:sz w:val="20"/>
          <w:szCs w:val="20"/>
          <w:lang w:eastAsia="hr-HR"/>
        </w:rPr>
        <w:t>a na temelju sljedećih načel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/>
          <w:sz w:val="20"/>
          <w:szCs w:val="20"/>
          <w:lang w:eastAsia="hr-HR"/>
        </w:rPr>
        <w:t>investitor će u dogovoru sa Klubom sastaviti građevinski program prema svojim interesima, kompatibilan sportskoj namjeni zone, koji će zajedno sa građevnim programom Kluba činiti zajednički građevni program za arhitektonsko-urbanistički natječaj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/>
          <w:sz w:val="20"/>
          <w:szCs w:val="20"/>
          <w:lang w:eastAsia="hr-HR"/>
        </w:rPr>
        <w:t>program mora sadržavati mogućnost faznosti gradnj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/>
          <w:sz w:val="20"/>
          <w:szCs w:val="20"/>
          <w:lang w:eastAsia="hr-HR"/>
        </w:rPr>
        <w:t>sve eventualne izmjene GUP-a koje investitor smatra potrebnim za svoj dio zahvata, ishodit će investitor isključivo u dogovoru s Klubom i uz formalnu potporu Klub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/>
          <w:sz w:val="20"/>
          <w:szCs w:val="20"/>
          <w:lang w:eastAsia="hr-HR"/>
        </w:rPr>
        <w:t>investitor će financirati natječaj, projektiranje i gradnju  objekata u okviru sklopljenog ugovora i prema odabranom natječajnom rješenj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/>
          <w:sz w:val="20"/>
          <w:szCs w:val="20"/>
          <w:lang w:eastAsia="hr-HR"/>
        </w:rPr>
        <w:t xml:space="preserve">po izgradnji objekata HAVK će prenijeti </w:t>
      </w:r>
      <w:r>
        <w:rPr>
          <w:sz w:val="20"/>
          <w:szCs w:val="20"/>
        </w:rPr>
        <w:t>pravo gradnje na dijelu Nekretnina u površini između 8.827 i 9.327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cca ¾ dijela Nekretnina) na</w:t>
      </w:r>
      <w:r>
        <w:rPr>
          <w:rFonts w:eastAsia="Times New Roman" w:cs="Times New Roman"/>
          <w:sz w:val="20"/>
          <w:szCs w:val="20"/>
          <w:lang w:eastAsia="hr-HR"/>
        </w:rPr>
        <w:t xml:space="preserve"> investi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/>
          <w:sz w:val="20"/>
          <w:szCs w:val="20"/>
          <w:lang w:eastAsia="hr-HR"/>
        </w:rPr>
        <w:t>investitor će upravljati prenesenim objektima i održavati ih u okviru sklopljenog ugov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/>
          <w:sz w:val="20"/>
          <w:szCs w:val="20"/>
          <w:lang w:eastAsia="hr-HR"/>
        </w:rPr>
        <w:t>investitor će koristiti vlastita sredstva, odnosno garancije za izvođenje radova koji su predmet ugovor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sz w:val="20"/>
          <w:szCs w:val="20"/>
        </w:rPr>
        <w:t>III.</w:t>
        <w:tab/>
        <w:t xml:space="preserve">HAVK poziva podobne pravne osobe - investitore </w:t>
      </w:r>
      <w:r>
        <w:rPr>
          <w:color w:val="000000"/>
          <w:sz w:val="20"/>
          <w:szCs w:val="20"/>
        </w:rPr>
        <w:t>da iskažu svoj interes za sudjelovanje u projektu kao partneri. Pozivaju se pravne osobe - investitori da dostave svoje pismo o zainteresiranosti s dokumentima, na najviše 20 stranica na hrvatskom jeziku, a koje sadržava sljedeće informaci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s pravne osobe, kvalifikacijsku strukturu i financijske pokazatelje poslovanja u posljednje 3 godine,i prvo tromjesečje tekuće godi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ijalnu listu sličnih projekata u posljednjih 3 godine poslovanja (2007., 2008. i 2009.), uključivši i prvo tromjesečje 2010.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tke o trećim osobama koje bi pravna osoba investitor eventualno angažirala u realizaciji projekt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vrdu o zapošljavanju i angažiranju stručnih osoba, ovlaštenih za obavljanje poslova potrebnih radi realizacije projekta, a koji će biti uključeni u tim investi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vrtke se mogu udruživati u cilju uvećanja svoje kvalificiranosti.</w:t>
      </w:r>
    </w:p>
    <w:p>
      <w:pPr>
        <w:pStyle w:val="Normal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IV.</w:t>
        <w:tab/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Klub će pozvati investitore koji uključene u uži popis da održe prezentaciju u  Klubu dana </w:t>
      </w:r>
      <w:r>
        <w:rPr>
          <w:b/>
          <w:sz w:val="20"/>
          <w:szCs w:val="20"/>
        </w:rPr>
        <w:t>1. srpnja 2010.</w:t>
      </w:r>
    </w:p>
    <w:p>
      <w:pPr>
        <w:pStyle w:val="Normal"/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V.</w:t>
        <w:tab/>
        <w:t xml:space="preserve">Skupština  kluba će u roku 90 dana od prezentacije kandidata potvrditi odabir najpovoljnijeg investitora. 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color w:val="000000"/>
          <w:sz w:val="20"/>
          <w:szCs w:val="20"/>
        </w:rPr>
        <w:t>VI.</w:t>
        <w:tab/>
        <w:t xml:space="preserve">Zainteresirane pravne osobe - investitori detaljnije informacije mogu dobiti na navedenoj adresi od 9 do </w:t>
      </w:r>
      <w:r>
        <w:rPr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  sati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color w:val="000000"/>
          <w:sz w:val="20"/>
          <w:szCs w:val="20"/>
        </w:rPr>
        <w:t>VII.</w:t>
        <w:tab/>
        <w:t xml:space="preserve">Dokumente treba dostaviti najkasnije do </w:t>
      </w:r>
      <w:r>
        <w:rPr>
          <w:rStyle w:val="Bold1"/>
          <w:sz w:val="20"/>
          <w:szCs w:val="20"/>
        </w:rPr>
        <w:t>28. lipnja 2010.</w:t>
      </w:r>
      <w:r>
        <w:rPr>
          <w:rStyle w:val="Bold1"/>
          <w:color w:val="000000"/>
          <w:sz w:val="20"/>
          <w:szCs w:val="20"/>
        </w:rPr>
        <w:t xml:space="preserve"> do 12 sati </w:t>
      </w:r>
      <w:r>
        <w:rPr>
          <w:color w:val="000000"/>
          <w:sz w:val="20"/>
          <w:szCs w:val="20"/>
        </w:rPr>
        <w:t>na navedenu adresu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color w:val="000000"/>
          <w:sz w:val="20"/>
          <w:szCs w:val="20"/>
        </w:rPr>
        <w:t xml:space="preserve">Omotnica treba biti označena natpisom: Projekt </w:t>
      </w:r>
      <w:r>
        <w:rPr>
          <w:sz w:val="20"/>
          <w:szCs w:val="20"/>
        </w:rPr>
        <w:t>Sportsko rekreacijski centar Mladost</w:t>
      </w:r>
      <w:r>
        <w:rPr>
          <w:color w:val="000000"/>
          <w:sz w:val="20"/>
          <w:szCs w:val="20"/>
        </w:rPr>
        <w:t>, iskazivanje interesa za sudjelovanje u projektu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>Adresa:</w:t>
        <w:tab/>
        <w:tab/>
        <w:t>H</w:t>
      </w:r>
      <w:r>
        <w:rPr>
          <w:sz w:val="20"/>
          <w:szCs w:val="20"/>
        </w:rPr>
        <w:t>AVK Mladost, Veslačka 26</w:t>
      </w:r>
      <w:r>
        <w:rPr>
          <w:color w:val="000000"/>
          <w:sz w:val="20"/>
          <w:szCs w:val="20"/>
        </w:rPr>
        <w:t>, 10 000 Zagreb, Hrvatska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>Kontakt:</w:t>
        <w:tab/>
        <w:tab/>
        <w:t>telefon: ++385 01 6192 209, telefaks: ++385 01 6192 209, mobilni telefon: 091 5944 467</w:t>
      </w:r>
    </w:p>
    <w:p>
      <w:pPr>
        <w:pStyle w:val="Normal"/>
        <w:spacing w:lineRule="auto" w:line="240" w:before="0" w:after="0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pošta: havk-mladost@zg.htnet.hr.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K Mlad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ahoma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Tekstbold">
    <w:name w:val="teks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5:00Z</dcterms:created>
  <dc:creator>Goran Nuskern</dc:creator>
  <dc:description/>
  <cp:keywords/>
  <dc:language>en-US</dc:language>
  <cp:lastModifiedBy>Tajnistvo</cp:lastModifiedBy>
  <cp:lastPrinted>2010-06-11T09:34:00Z</cp:lastPrinted>
  <dcterms:modified xsi:type="dcterms:W3CDTF">2010-06-11T07:35:00Z</dcterms:modified>
  <cp:revision>2</cp:revision>
  <dc:subject/>
  <dc:title>Hrvatski akademski veslački klub „Mladost", sa sjedištem u Zagrebu, Veslačka 26, objavljuje</dc:title>
</cp:coreProperties>
</file>