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RASPIS ZA 18.PRVENSTVO REPUBLIKE HRVATS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U SKIJAŠKOM TRČANJ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szCs w:val="20"/>
        </w:rPr>
      </w:pPr>
      <w:r>
        <w:rPr>
          <w:b/>
          <w:i/>
          <w:color w:val="FF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0"/>
        </w:rPr>
      </w:pPr>
      <w:r>
        <w:rPr>
          <w:szCs w:val="20"/>
        </w:rPr>
        <w:t>Organizator:</w:t>
        <w:tab/>
        <w:tab/>
        <w:tab/>
        <w:tab/>
        <w:t>Hrvatski skijaški savez</w:t>
      </w:r>
    </w:p>
    <w:p>
      <w:pPr>
        <w:pStyle w:val="Normal"/>
        <w:keepNext w:val="true"/>
        <w:numPr>
          <w:ilvl w:val="0"/>
          <w:numId w:val="0"/>
        </w:numPr>
        <w:pBdr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szCs w:val="20"/>
        </w:rPr>
      </w:pPr>
      <w:r>
        <w:rPr>
          <w:szCs w:val="20"/>
        </w:rPr>
        <w:t>Tehnički organizator:</w:t>
        <w:tab/>
        <w:tab/>
        <w:tab/>
      </w:r>
      <w:r>
        <w:rPr>
          <w:b/>
          <w:szCs w:val="20"/>
        </w:rPr>
        <w:t>Skijaški klub «Bjelolasica» Mrkopalj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0"/>
        </w:rPr>
      </w:pPr>
      <w:r>
        <w:rPr>
          <w:szCs w:val="20"/>
        </w:rPr>
        <w:t>Mjesto održavanja:</w:t>
        <w:tab/>
        <w:tab/>
        <w:tab/>
      </w:r>
      <w:r>
        <w:rPr>
          <w:b/>
          <w:szCs w:val="20"/>
        </w:rPr>
        <w:t>Mrkopalj, HBC Zagmaj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Vrijeme natjecanja:</w:t>
        <w:tab/>
        <w:tab/>
        <w:tab/>
      </w:r>
      <w:r>
        <w:rPr>
          <w:b/>
          <w:szCs w:val="20"/>
        </w:rPr>
        <w:t xml:space="preserve">30. ( subota ) i 31. ( nedjelja ) siječnja 2010. g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Tehnički delegat: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>
          <w:szCs w:val="20"/>
        </w:rPr>
      </w:pPr>
      <w:r>
        <w:rPr>
          <w:szCs w:val="20"/>
        </w:rPr>
        <w:t>Start:</w:t>
        <w:tab/>
        <w:tab/>
        <w:tab/>
        <w:tab/>
        <w:tab/>
        <w:t xml:space="preserve">10:00 s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szCs w:val="20"/>
        </w:rPr>
      </w:pPr>
      <w:r>
        <w:rPr>
          <w:szCs w:val="20"/>
        </w:rPr>
        <w:t xml:space="preserve">Startnina: </w:t>
        <w:tab/>
        <w:t>30,00 kn po natjecatelju za svaki nastup;                                                            + 300,00 kn kaucija za brojev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Prijave:</w:t>
        <w:tab/>
        <w:tab/>
        <w:tab/>
        <w:tab/>
        <w:t>do 29. siječnja 2010. god. do 15:00 sati ( za 1. dan 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do 30. siječnja 2010. god. do 16:00 sati ( 2. dan 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                                                             </w:t>
      </w:r>
      <w:hyperlink r:id="rId2">
        <w:r>
          <w:rPr>
            <w:rStyle w:val="InternetLink"/>
            <w:szCs w:val="20"/>
          </w:rPr>
          <w:t>sd.bjelolasica@gmail.com</w:t>
        </w:r>
      </w:hyperlink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ab/>
        <w:tab/>
        <w:tab/>
        <w:tab/>
        <w:tab/>
        <w:t xml:space="preserve"> </w:t>
      </w:r>
      <w:hyperlink r:id="rId3">
        <w:r>
          <w:rPr>
            <w:rStyle w:val="InternetLink"/>
            <w:szCs w:val="20"/>
          </w:rPr>
          <w:t>marijan.petrović@inet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Službeni trening:</w:t>
        <w:tab/>
        <w:tab/>
        <w:tab/>
        <w:t>29. siječnja 2010. god. do 15:00 sat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szCs w:val="20"/>
        </w:rPr>
        <w:t xml:space="preserve">Izvlačenje brojeva i sastanak           </w:t>
        <w:tab/>
      </w:r>
      <w:r>
        <w:rPr>
          <w:b/>
          <w:szCs w:val="20"/>
        </w:rPr>
        <w:t xml:space="preserve">29. siječnja 2006. god. u </w:t>
      </w:r>
      <w:r>
        <w:rPr>
          <w:szCs w:val="20"/>
        </w:rPr>
        <w:t>Vatrogasnom domu u 18:00 sa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vođe ekipa:</w:t>
      </w:r>
      <w:r>
        <w:rPr>
          <w:b/>
          <w:szCs w:val="20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szCs w:val="20"/>
        </w:rPr>
        <w:t>Nagrade:</w:t>
        <w:tab/>
        <w:t xml:space="preserve">Pojedinačno: tri prvoplasirana medalje, pet prvoplasiranih diplome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Štafete: tri prvoplasirane medalje i diplome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szCs w:val="20"/>
        </w:rPr>
        <w:t>Napomena:</w:t>
        <w:tab/>
        <w:t xml:space="preserve">Pravo nastupa imaju svi natjecatelji prijavljeni kod HSS za sezonu 2009/2010. Natjecatelji nastupaju na vlastitu odgovornost ili odgovornost kluba za koji se natječ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szCs w:val="20"/>
        </w:rPr>
      </w:pPr>
      <w:r>
        <w:rPr>
          <w:szCs w:val="20"/>
        </w:rPr>
        <w:t>Informacije:</w:t>
        <w:tab/>
        <w:t>098 / 447763 (Marijan Petrović); 098/ 9382845 (Mario Fak.) i 098 / 447769 (Ferdinand Petrović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/>
        <w:t>Žiro-račun:       2402006-1100123473; Matični broj:  0477419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  <w:bdr w:val="single" w:sz="4" w:space="0" w:color="000000"/>
        </w:rPr>
        <w:t xml:space="preserve">      </w:t>
      </w:r>
      <w:r>
        <w:rPr>
          <w:b/>
          <w:sz w:val="22"/>
          <w:szCs w:val="22"/>
          <w:bdr w:val="single" w:sz="4" w:space="0" w:color="000000"/>
        </w:rPr>
        <w:t xml:space="preserve">subota, 30.01.2010.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bdr w:val="single" w:sz="4" w:space="0" w:color="000000"/>
        </w:rPr>
        <w:t xml:space="preserve">         nedjelja, 31.01.2010.      .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992"/>
        <w:gridCol w:w="1276"/>
        <w:gridCol w:w="992"/>
        <w:gridCol w:w="1843"/>
      </w:tblGrid>
      <w:tr>
        <w:trPr>
          <w:trHeight w:val="4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a 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a 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ka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i (S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9. i stari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ke (S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5 i sta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ji juniori (S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/19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</w:t>
            </w:r>
          </w:p>
        </w:tc>
      </w:tr>
      <w:tr>
        <w:trPr>
          <w:trHeight w:val="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je juniorke (S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/19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đi juniori (M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/19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đe juniorke (M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/19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eti (K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/19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etkinje (K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/19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ji dječaci (S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/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je djevojčice (S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/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đi dječaci (M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-štafet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đe djevojčice (M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-štafete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ji cicibani (S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-štafet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je cicibanke (S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-štafete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đi cicibani (M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2. i mlađ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-štafet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đe cicibanke (M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. i mlađ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čna-štafe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.bjelolasica@gmail.com" TargetMode="External"/><Relationship Id="rId3" Type="http://schemas.openxmlformats.org/officeDocument/2006/relationships/hyperlink" Target="mailto:marijan.petrovi&#263;@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33:00Z</dcterms:created>
  <dc:creator>Marijan</dc:creator>
  <dc:description/>
  <cp:keywords/>
  <dc:language>en-US</dc:language>
  <cp:lastModifiedBy>JJ</cp:lastModifiedBy>
  <cp:lastPrinted>2010-01-21T22:48:00Z</cp:lastPrinted>
  <dcterms:modified xsi:type="dcterms:W3CDTF">2010-01-23T09:33:00Z</dcterms:modified>
  <cp:revision>2</cp:revision>
  <dc:subject/>
  <dc:title>RASPIS ZA 18</dc:title>
</cp:coreProperties>
</file>